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a inquietud presentada a este Honorable Concejo Deliberante, por vecinos de calles 15 y 12, y calles 11 y 24, donde se encuentran inmuebles en los que pululan las rat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los mismos se encuentran en estado de abandono, desconociendo los denunciantes quienes son los propietari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os roedores transmiten múltiples enfermedades y generan inquietud en el vecindari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s obligación del Municipio velar por la salubridad e higiene de la pobl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 O M U N I CA C I O N     Nº      19/0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efectuar la desratización de los inmuebles donde funcionaran fábricas de fideos, sitos en calles 15 y 12 y 11 y 24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ADA en la Sala de Sesiones del Honorable Concejo Deliberante, en Sesión Ordinaria, a los veintiséis días del mes de abril de dos mil siet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57:00Z</dcterms:created>
  <dc:creator>S</dc:creator>
  <dc:description/>
  <dc:language>en-US</dc:language>
  <cp:lastModifiedBy>RAUL</cp:lastModifiedBy>
  <dcterms:modified xsi:type="dcterms:W3CDTF">2007-06-07T22:57:00Z</dcterms:modified>
  <cp:revision>2</cp:revision>
  <dc:subject/>
  <dc:title>                  </dc:title>
</cp:coreProperties>
</file>